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教书与霸权黑道女教师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与霸权：黑道女教师的双重生活</w:t>
      </w:r>
      <w:r>
        <w:rPr>
          <w:sz w:val="32"/>
          <w:szCs w:val="32"/>
        </w:rPr>
        <w:t>&lt;/p&gt;&lt;p&gt;&lt;img src="/static-img/do6xSCa2HdEWRvRyTN9RggIoMhcXE5ZU-Uq6lnKdT3iiX7p1OI-dADP2joesiK8P.jpg"&gt;&lt;/p&gt;&lt;p&gt;</w:t>
      </w:r>
      <w:r>
        <w:rPr>
          <w:sz w:val="32"/>
          <w:szCs w:val="32"/>
        </w:rPr>
        <w:t>在一个偏远的小镇上，存在着一位特殊的女教师，她不仅是学生们心目中的理想教育者，同时也是当地黑帮的一员。她的故事被称为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激发了无数人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一直以其简单而宁静著称，但自从这位女教师出现后，居民们开始发现隐藏在表面之下的复杂关系网。在学校里，她总是严格要求学生，对知识有着极高的追求标准；而在暗夜中，她则是黑帮老大的左右手，处理各种复杂事务。</w:t>
      </w:r>
      <w:r>
        <w:rPr>
          <w:sz w:val="32"/>
          <w:szCs w:val="32"/>
        </w:rPr>
        <w:t>&lt;/p&gt;&lt;p&gt;&lt;img src="/static-img/0iNchULBiHy9FVaILRAWbAIoMhcXE5ZU-Uq6lnKdT3hg6XeL2cp8e2EZfs2vzRFjd53p8no-5NcemfTSrA90VZW2jaUl7lZhzjpPFExclpXiQ2_ZrcpYuVQE41kZ9R5PnBsGIG0ycP-yxHO3oWGXVOMEDmqNjdhjKbeBfPZzJOFtoEKUdONOwhRFmyT35xLWiaowNvu_MhzlVsqQi1INbkjCf-mpUtaPFsZmx2hRUhg.jpg"&gt;&lt;/p&gt;&lt;p&gt;</w:t>
      </w:r>
      <w:r>
        <w:rPr>
          <w:sz w:val="32"/>
          <w:szCs w:val="32"/>
        </w:rPr>
        <w:t>她的人生似乎是一场不断切换角色的游戏，每次转变都像是在穿越不同的角色扮演世界。她对待学生成绩的严厉，对待团伙内部纷争的冷酷，都让人难以捉摸她的真实面目。但有一点却始终如一，那就是她对学生们深厚的情感和对知识传承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叫张伟的小男孩，他因为家庭贫困而不得不辍学。但他依然渴望学习，这个时候，一直默默支持他的，是那位看似冷酷但内心温暖的黑道女教师。每天晚上，当张伟偷偷来到学校门口时，老师会悄悄给他送去课本和作业答案，不露声色地帮助他继续学习。这份情谊，让张伟最终考入了一所好大学，而那个秘密行动，也成为了人们谈论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佳话之一。</w:t>
      </w:r>
      <w:r>
        <w:rPr>
          <w:sz w:val="32"/>
          <w:szCs w:val="32"/>
        </w:rPr>
        <w:t>&lt;/p&gt;&lt;p&gt;&lt;img src="/static-img/KCUJgNoLs-xNC8Qh-UiHGwIoMhcXE5ZU-Uq6lnKdT3hg6XeL2cp8e2EZfs2vzRFjd53p8no-5NcemfTSrA90VZW2jaUl7lZhzjpPFExclpXiQ2_ZrcpYuVQE41kZ9R5PnBsGIG0ycP-yxHO3oWGXVOMEDmqNjdhjKbeBfPZzJOFtoEKUdONOwhRFmyT35xLWiaowNvu_MhzlVsqQi1INbkjCf-mpUtaPFsZmx2hRUhg.jpg"&gt;&lt;/p&gt;&lt;p&gt;</w:t>
      </w:r>
      <w:r>
        <w:rPr>
          <w:sz w:val="32"/>
          <w:szCs w:val="32"/>
        </w:rPr>
        <w:t>尽管如此，有些人仍旧怀疑她的身份，并且试图揭开她的真实面纱。然而，在一次偶然的情况下，他们竟发现自己正处于她的保护范围内。当他们意识到自己的错误并向她低头致歉时，只见她淡淡地笑了笑，说：“我只是希望能够用我的方式，为这个社会做出贡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居民渐渐理解了这一切背后的原因。而对于那些想要了解更多关于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的人来说，这个小镇就像是打开通往另一个世界的大门，每个人都可以根据自己的兴趣探索其中隐藏的秘密和传奇。</w:t>
      </w:r>
      <w:r>
        <w:rPr>
          <w:sz w:val="32"/>
          <w:szCs w:val="32"/>
        </w:rPr>
        <w:t>&lt;/p&gt;&lt;p&gt;&lt;img src="/static-img/CyOzFpyWbpyWQUoCzxPsOAIoMhcXE5ZU-Uq6lnKdT3hg6XeL2cp8e2EZfs2vzRFjd53p8no-5NcemfTSrA90VZW2jaUl7lZhzjpPFExclpXiQ2_ZrcpYuVQE41kZ9R5PnBsGIG0ycP-yxHO3oWGXVOMEDmqNjdhjKbeBfPZzJOFtoEKUdONOwhRFmyT35xLWiaowNvu_MhzlVsqQi1INbkjCf-mpUtaPFsZmx2hRUhg.jpg"&gt;&lt;/p&gt;&lt;p&gt;&lt;a href = "/doc/38112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教书与霸权黑道女教师的双重生活</w:t>
      </w:r>
      <w:r>
        <w:rPr>
          <w:sz w:val="32"/>
          <w:szCs w:val="32"/>
        </w:rPr>
        <w:t>.doc" rel="alternate" download="38112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教书与霸权黑道女教师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